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jc w:val="right"/>
        <w:rPr/>
      </w:pPr>
      <w:r>
        <w:rPr/>
        <w:t>Приложение 2</w:t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1"/>
          <w:sz w:val="28"/>
          <w:szCs w:val="28"/>
        </w:rPr>
        <w:t xml:space="preserve">ФОНД ОЦЕНОЧНЫХ СРЕДСТВ ДЛЯ ПРОВЕДЕНИЯ ПРОМЕЖУТОЧНОЙ АТТЕСТАЦИИ ПО </w:t>
      </w:r>
      <w:r>
        <w:rPr>
          <w:rStyle w:val="FontStyle21"/>
          <w:b w:val="false"/>
          <w:i/>
          <w:sz w:val="24"/>
          <w:szCs w:val="24"/>
          <w:u w:val="single"/>
        </w:rPr>
        <w:t>(указывается вид практики: учебная, производственная</w:t>
      </w:r>
      <w:r>
        <w:rPr>
          <w:rStyle w:val="FontStyle21"/>
          <w:b w:val="false"/>
          <w:i/>
          <w:sz w:val="24"/>
          <w:szCs w:val="24"/>
        </w:rPr>
        <w:t>),</w:t>
      </w:r>
    </w:p>
    <w:p>
      <w:pPr>
        <w:pStyle w:val="Style121"/>
        <w:widowControl/>
        <w:jc w:val="center"/>
        <w:rPr/>
      </w:pPr>
      <w:r>
        <w:rPr>
          <w:rStyle w:val="FontStyle21"/>
          <w:sz w:val="28"/>
          <w:szCs w:val="28"/>
        </w:rPr>
        <w:t xml:space="preserve">практике </w:t>
      </w:r>
    </w:p>
    <w:p>
      <w:pPr>
        <w:pStyle w:val="Style12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  <w:u w:val="single"/>
        </w:rPr>
        <w:t>(указывается тип практики)</w:t>
      </w:r>
    </w:p>
    <w:p>
      <w:pPr>
        <w:pStyle w:val="Style12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Направление подготовки/специальность:  ___________________________________</w:t>
      </w:r>
    </w:p>
    <w:p>
      <w:pPr>
        <w:pStyle w:val="Style91"/>
        <w:widowControl/>
        <w:spacing w:lineRule="auto" w:line="240"/>
        <w:ind w:left="2832" w:firstLine="708"/>
        <w:jc w:val="both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код  и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 направления  подготовки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:   _____________________________________________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91"/>
        <w:widowControl/>
        <w:spacing w:lineRule="auto" w:line="24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наименование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jc w:val="center"/>
        <w:rPr>
          <w:rStyle w:val="FontStyle21"/>
          <w:i/>
          <w:i/>
          <w:sz w:val="24"/>
          <w:szCs w:val="24"/>
          <w:u w:val="single"/>
        </w:rPr>
      </w:pPr>
      <w:r>
        <w:rPr>
          <w:rStyle w:val="FontStyle21"/>
          <w:sz w:val="28"/>
          <w:szCs w:val="28"/>
        </w:rPr>
        <w:t>К</w:t>
      </w:r>
      <w:r>
        <w:rPr>
          <w:rStyle w:val="FontStyle21"/>
          <w:sz w:val="28"/>
          <w:szCs w:val="28"/>
          <w:u w:val="single"/>
        </w:rPr>
        <w:t>валификация выпускника:</w:t>
      </w:r>
      <w:r>
        <w:rPr>
          <w:rStyle w:val="FontStyle21"/>
          <w:i/>
          <w:sz w:val="28"/>
          <w:szCs w:val="28"/>
          <w:u w:val="single"/>
        </w:rPr>
        <w:t xml:space="preserve"> </w:t>
      </w:r>
      <w:r>
        <w:rPr>
          <w:rStyle w:val="FontStyle21"/>
          <w:b w:val="false"/>
          <w:i/>
          <w:sz w:val="24"/>
          <w:szCs w:val="24"/>
          <w:u w:val="single"/>
        </w:rPr>
        <w:t>бакалавр, магистр</w:t>
      </w:r>
      <w:r>
        <w:rPr>
          <w:rStyle w:val="FontStyle21"/>
          <w:b w:val="false"/>
          <w:sz w:val="24"/>
          <w:szCs w:val="24"/>
          <w:u w:val="single"/>
        </w:rPr>
        <w:t xml:space="preserve">, </w:t>
      </w:r>
      <w:r>
        <w:rPr>
          <w:rStyle w:val="FontStyle21"/>
          <w:b w:val="false"/>
          <w:i/>
          <w:sz w:val="24"/>
          <w:szCs w:val="24"/>
          <w:u w:val="single"/>
        </w:rPr>
        <w:t>специалист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21"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форма обучения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г. Нижний  Новгород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</w:rPr>
        <w:t>20___ г.</w:t>
      </w:r>
    </w:p>
    <w:p>
      <w:pPr>
        <w:pStyle w:val="Style121"/>
        <w:widowControl/>
        <w:tabs>
          <w:tab w:val="clear" w:pos="708"/>
          <w:tab w:val="left" w:pos="3806" w:leader="underscore"/>
        </w:tabs>
        <w:spacing w:before="134" w:after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 Компетенции обучающихся, формируемые в результате прохождения практики,  соотнесенные с планируемыми результатами освоения ОП</w:t>
      </w:r>
    </w:p>
    <w:p>
      <w:pPr>
        <w:pStyle w:val="Style171"/>
        <w:widowControl/>
        <w:spacing w:lineRule="auto" w:line="240"/>
        <w:ind w:firstLine="60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 результате прохождения  _____________________  практики у обучающегося должны</w:t>
      </w:r>
    </w:p>
    <w:p>
      <w:pPr>
        <w:pStyle w:val="Style91"/>
        <w:widowControl/>
        <w:tabs>
          <w:tab w:val="clear" w:pos="708"/>
          <w:tab w:val="left" w:pos="3154" w:leader="underscore"/>
        </w:tabs>
        <w:spacing w:lineRule="auto" w:line="240" w:before="19" w:after="0"/>
        <w:ind w:firstLine="600"/>
        <w:jc w:val="both"/>
        <w:rPr/>
      </w:pPr>
      <w:r>
        <w:rPr>
          <w:rStyle w:val="FontStyle19"/>
          <w:i/>
          <w:sz w:val="20"/>
          <w:szCs w:val="20"/>
        </w:rPr>
        <w:t xml:space="preserve">                                                         </w:t>
      </w:r>
      <w:r>
        <w:rPr>
          <w:rStyle w:val="FontStyle19"/>
          <w:i/>
          <w:sz w:val="20"/>
          <w:szCs w:val="20"/>
        </w:rPr>
        <w:t>(наименование практики)</w:t>
      </w:r>
    </w:p>
    <w:p>
      <w:pPr>
        <w:pStyle w:val="Style171"/>
        <w:widowControl/>
        <w:spacing w:lineRule="auto" w:line="240"/>
        <w:ind w:hanging="0"/>
        <w:jc w:val="both"/>
        <w:rPr>
          <w:rStyle w:val="FontStyle20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быть сформированы </w:t>
      </w:r>
      <w:r>
        <w:rPr>
          <w:rStyle w:val="FontStyle19"/>
          <w:i/>
          <w:sz w:val="24"/>
          <w:szCs w:val="24"/>
        </w:rPr>
        <w:t>(частично или полностью - указать</w:t>
      </w:r>
      <w:r>
        <w:rPr>
          <w:rStyle w:val="FontStyle19"/>
          <w:sz w:val="22"/>
          <w:szCs w:val="24"/>
        </w:rPr>
        <w:t xml:space="preserve">) </w:t>
      </w:r>
      <w:r>
        <w:rPr>
          <w:rStyle w:val="FontStyle19"/>
          <w:sz w:val="24"/>
          <w:szCs w:val="24"/>
        </w:rPr>
        <w:t xml:space="preserve">следующие </w:t>
      </w:r>
      <w:r>
        <w:rPr>
          <w:rStyle w:val="FontStyle20"/>
          <w:i w:val="false"/>
          <w:sz w:val="24"/>
          <w:szCs w:val="24"/>
        </w:rPr>
        <w:t xml:space="preserve">универсальные, общепрофессиональные и профессиональные компетенции: </w:t>
      </w:r>
      <w:r>
        <w:rPr>
          <w:rStyle w:val="FontStyle20"/>
          <w:sz w:val="24"/>
          <w:szCs w:val="24"/>
        </w:rPr>
        <w:t>(указать компетенции из учебного плана)</w:t>
      </w:r>
    </w:p>
    <w:p>
      <w:pPr>
        <w:pStyle w:val="Style171"/>
        <w:widowControl/>
        <w:spacing w:lineRule="auto" w:line="240"/>
        <w:ind w:hanging="0"/>
        <w:jc w:val="both"/>
        <w:rPr/>
      </w:pPr>
      <w:r>
        <w:rPr>
          <w:rStyle w:val="FontStyle20"/>
          <w:sz w:val="24"/>
          <w:szCs w:val="24"/>
        </w:rPr>
        <w:t>УК-…. _____________________________________________________________________________</w:t>
      </w:r>
    </w:p>
    <w:p>
      <w:pPr>
        <w:pStyle w:val="Style171"/>
        <w:widowControl/>
        <w:spacing w:lineRule="auto" w:line="240"/>
        <w:ind w:hanging="0"/>
        <w:jc w:val="both"/>
        <w:rPr/>
      </w:pPr>
      <w:r>
        <w:rPr>
          <w:rStyle w:val="FontStyle20"/>
          <w:sz w:val="24"/>
          <w:szCs w:val="24"/>
        </w:rPr>
        <w:t>ОПК-… ____________________________________________________________________________</w:t>
      </w:r>
    </w:p>
    <w:p>
      <w:pPr>
        <w:pStyle w:val="Style171"/>
        <w:widowControl/>
        <w:spacing w:lineRule="auto" w:line="240"/>
        <w:ind w:hanging="0"/>
        <w:jc w:val="both"/>
        <w:rPr/>
      </w:pPr>
      <w:r>
        <w:rPr>
          <w:rStyle w:val="FontStyle20"/>
          <w:sz w:val="24"/>
          <w:szCs w:val="24"/>
        </w:rPr>
        <w:t>ПК-…______________________________________________________________________________</w:t>
      </w:r>
    </w:p>
    <w:p>
      <w:pPr>
        <w:pStyle w:val="Style171"/>
        <w:widowControl/>
        <w:spacing w:lineRule="auto" w:line="240"/>
        <w:ind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СК-….____________________________________________________________________________</w:t>
      </w:r>
    </w:p>
    <w:p>
      <w:pPr>
        <w:pStyle w:val="Style171"/>
        <w:widowControl/>
        <w:spacing w:lineRule="auto" w:line="240"/>
        <w:ind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firstLine="567"/>
        <w:jc w:val="both"/>
        <w:rPr/>
      </w:pPr>
      <w:r>
        <w:rPr>
          <w:rStyle w:val="FontStyle19"/>
          <w:sz w:val="24"/>
          <w:szCs w:val="24"/>
        </w:rPr>
        <w:t>В результате прохождения  ____________________  практики обучающийся должен</w:t>
      </w:r>
    </w:p>
    <w:p>
      <w:pPr>
        <w:pStyle w:val="Style91"/>
        <w:widowControl/>
        <w:tabs>
          <w:tab w:val="clear" w:pos="708"/>
          <w:tab w:val="left" w:pos="3154" w:leader="underscore"/>
        </w:tabs>
        <w:spacing w:lineRule="auto" w:line="240" w:before="19" w:after="0"/>
        <w:ind w:firstLine="600"/>
        <w:jc w:val="both"/>
        <w:rPr/>
      </w:pPr>
      <w:r>
        <w:rPr>
          <w:rStyle w:val="FontStyle19"/>
          <w:i/>
          <w:sz w:val="20"/>
          <w:szCs w:val="20"/>
        </w:rPr>
        <w:t xml:space="preserve">                                                                   </w:t>
      </w:r>
      <w:r>
        <w:rPr>
          <w:rStyle w:val="FontStyle19"/>
          <w:i/>
          <w:sz w:val="20"/>
          <w:szCs w:val="20"/>
        </w:rPr>
        <w:t>(наименование практики)</w:t>
      </w:r>
    </w:p>
    <w:p>
      <w:pPr>
        <w:pStyle w:val="Normal"/>
        <w:jc w:val="both"/>
        <w:rPr/>
      </w:pP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>приобрести  следующие практические навыки  и   умения:</w:t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>Таблица 1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"/>
        <w:gridCol w:w="2361"/>
        <w:gridCol w:w="2653"/>
        <w:gridCol w:w="2623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анируемые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зультаты освоения образовательной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достижения компетенц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ланируемые результаты обучения при прохождении практи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- 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/>
      </w:pPr>
      <w:r>
        <w:rPr/>
        <w:t>Для каждой формируемой компетенции описать</w:t>
      </w:r>
      <w:r>
        <w:rPr>
          <w:b/>
        </w:rPr>
        <w:t xml:space="preserve"> </w:t>
      </w:r>
      <w:r>
        <w:rPr>
          <w:bCs/>
          <w:color w:val="000000"/>
        </w:rPr>
        <w:t>Знаниевый компонент и Деятельностный компонент (умения и навыки)</w:t>
      </w:r>
      <w:r>
        <w:rPr>
          <w:b/>
        </w:rPr>
        <w:t xml:space="preserve">, </w:t>
      </w:r>
      <w:r>
        <w:rPr>
          <w:color w:val="000000"/>
        </w:rPr>
        <w:t>критерии оценивания результатов обучения и показатели оцени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При проведении промежуточной аттестации по итогам практики используются следующие </w:t>
      </w:r>
      <w:r>
        <w:rPr>
          <w:rStyle w:val="FontStyle19"/>
          <w:b/>
          <w:sz w:val="24"/>
          <w:szCs w:val="24"/>
        </w:rPr>
        <w:t xml:space="preserve">показатели оценивания компетенций </w:t>
      </w:r>
      <w:r>
        <w:rPr>
          <w:rStyle w:val="FontStyle19"/>
          <w:i/>
          <w:sz w:val="24"/>
          <w:szCs w:val="24"/>
        </w:rPr>
        <w:t>(выбрать и /или добавить иное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/>
      </w:pPr>
      <w:r>
        <w:rPr>
          <w:rStyle w:val="FontStyle19"/>
          <w:sz w:val="24"/>
          <w:szCs w:val="24"/>
        </w:rPr>
        <w:t>1) Отзыв руководителя практики от предприятия о качестве работы студента в должности, выполнении производственного этапа практики и соблюдении трудов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/>
      </w:pPr>
      <w:r>
        <w:rPr>
          <w:rStyle w:val="FontStyle19"/>
          <w:sz w:val="24"/>
          <w:szCs w:val="24"/>
        </w:rPr>
        <w:t>2) Качество подготовки отчета, в том числе полнота изложения материала и соответствие заданной структуре и требованиям действующих стандар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3) Защита отчета, в т.ч. качество докла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) Качество выполнения индивидуального задания на практику, в том числе умение грамотно и четко поставить задачу и провести поиск известных решений, уровень предлагаемых студентом собственных организационных и технических ре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/>
      </w:pPr>
      <w:r>
        <w:rPr/>
        <w:t>5) Ответы на контрольные вопрос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>
          <w:i/>
          <w:i/>
        </w:rPr>
      </w:pPr>
      <w:r>
        <w:rPr>
          <w:i/>
        </w:rPr>
        <w:t>6) Добавить ино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89"/>
        <w:gridCol w:w="1586"/>
        <w:gridCol w:w="1585"/>
        <w:gridCol w:w="1585"/>
        <w:gridCol w:w="218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оценивания результат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оценива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сво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2.Неполное усво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3. Хорошее усво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4. Отличное усвоени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4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>
          <w:rStyle w:val="FontStyle19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Например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ПК-7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2520"/>
        <w:gridCol w:w="2880"/>
        <w:gridCol w:w="18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оценивания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оцени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св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2.Неполное усв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3. Хорошее усв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4. Отличное усво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ть технологию осуществления научного исследования (эксперим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0"/>
              </w:rPr>
              <w:t>Не знает никаких технологий осуществления научного исследования (эксперимен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технологии, не всегда может объяснить понятия, затрудняется в последова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различные технологии, подробно может объяснить структуру осуществления научного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различные технологии осуществления научного эксперимента, особенности постановки научного исследования на конкретном предпри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. вопрос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необходимые методы исследования, модифицировать существующие, исходя из задач конкретного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Не может выбирать необходимые методы исследования, модифицировать существу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ыбрать методы исследования, иногда затрудняется при выборе, затрудняется при их мод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методы исследования, может провести их модификацию, исходя из задач конкретного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методы исследования, свободно модифицирует их и предлагает свои варианты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. вопрос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ть оценить затраты на проведение научного исследования (эксперим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0"/>
              </w:rPr>
              <w:t>Не может оценить затраты на проведение научного исследования (эксперимен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затруднения при оценке затрат на проведение научного исследования, при расчете затрат допускает оши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ценить затраты на проведение научного исследования, в целом правильно проводит расчеты, допускает незначительные оши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 проводит расчеты, правильно оценивает зат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. вопрос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адеть навыками организации научного исследования (эксперим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0"/>
              </w:rPr>
              <w:t>Не владеет навыками организации научного исследования (эксперимента), не участвовал в научном исслед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частвовал в научном исследовании (эксперимент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частвовал в научном исследовании (эксперименте), владеет навыками его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частвовал в научном исследовании (эксперименте) в качестве одного из организ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ук-теля с 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адеть методикой оценки затрат на проведение научного исследования (эксперим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0"/>
              </w:rPr>
              <w:t>Не владеет методикой оценки затрат на проведение научного исследования (эксперимента), не проводил расч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ладеет методикой оценки затрат на проведение научного исследования (эксперимента), но допускает ошибки в последовательности, в расче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ладеет методикой оценки затрат на проведение научного исследования (эксперимента), допускает незначительные ошибки в последовательности и расчетах, применял методику на прак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веренно владеет методикой оценки затрат на проведение научного исследования (эксперимента), результативно применял данную методику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ук-теля с 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ПК-8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2520"/>
        <w:gridCol w:w="2880"/>
        <w:gridCol w:w="18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оценивания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оцени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68" w:leader="none"/>
                <w:tab w:val="left" w:pos="203" w:leader="none"/>
              </w:tabs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св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2.Неполное усв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3. Хорошее усв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4. Отличное усво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статистического анализа систем, процессов, обработки результатов научного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Не знает методов статистического анализа систем, процессов, обработки результатов научного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статистического анализа систем, процессов, обработки результатов научного исследования, не всегда может объяснить понятия, затрудняется в последова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статистического анализа систем, процессов, обработки результатов научного исследования, иногда допускает неточности в объяснении проце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о знает методы статистического анализа систем, процессов, обработки результатов научного исследования, может выполнить обработку результатов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. вопрос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батывать полученные результаты, анализировать и осмысливать их с применением компьютерных технологий на конкретном предприя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0"/>
              </w:rPr>
              <w:t>Не умеет обрабатывать полученные результаты, анализировать и осмысливать их с применением компьютерных технологий на конкретном предпри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пособен обрабатывать результаты с применением компьютерных технологий, испытывает затруднения при их анализе, при обработке допускает оши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рабатывает результаты с применением компьютерных технологий, анализирует и осмысливает их, иногда допускает неточности или оши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Безошибочно обрабатывает и анализирует результаты, в совершенстве применяя компьютерные техно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ук-теля с 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ть применять на практике статистические методы исследования инновационны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0"/>
              </w:rPr>
              <w:t>Не применял на практике статистические методы исследования инновационных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именял на практике статистические методы исследования инновационных процессов, испытывая при этом затруд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веренно применял на практике статистические методы исследования инновационных процессов, иногда допуская неточности в расчетах, способен применить теоретические знания к фактическому материа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Эффективно применял на практике статистические методы исследования инновационных процессов, уверенно применяет теоретические знания к фактическ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ук-теля с 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. вопрос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адеть навыками выбора различных методов и инструментов обработки результатов научного исследования (эксперим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0"/>
              </w:rPr>
              <w:t>Не владеет навыками выбора различных методов и инструментов обработки результатов научного исследования (эксперимен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ожет выбрать методы и инструменты обработки результатов научного исследования (эксперимента), иногда затрудняется при выб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ладеет навыками выбора различных методов и инструментов обработки результатов научного исследования (эксперимента), может применить это на прак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вободно владеет навыками выбора различных методов и инструментов обработки результатов научного исследования, применял их при проведении науч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ук-теля с 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. вопрос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проведения анализа результатов научного исследования (эксперим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0"/>
              </w:rPr>
              <w:t>Не было опыта проведения анализа результатов научного исследования (эксперимента), не участвовал в научных исследов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частвовал в проведения анализа результатов научного исследования (эксперимен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амостоятельно проводил анализ результатов научного исследования (эксперимента), иногда затрудняя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веренно проводил анализ результатов научного исследования (эксперимента), результаты анализа использовались на предпри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ук-теля с 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К-1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2520"/>
        <w:gridCol w:w="2880"/>
        <w:gridCol w:w="18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оценивания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оцени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св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2.Неполное усв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3. Хорошее усв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jc w:val="both"/>
              <w:rPr/>
            </w:pPr>
            <w:r>
              <w:rPr/>
              <w:t>4. Отличное усво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ояние и проблемы инноватики на конкретном предприя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Не знает состояния и проблем инноватики на конкретном предпри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знает состояние и проблемы инноватики на конкретном предпри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стояние и проблемы инноватики на конкретном предприятии, способен охарактеризовать 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реальное состояние и проблемы инноватики на конкретном предприятии, способен уверенно охарактеризовать 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. вопро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адачу и разрабатывать программу научного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Не способен ставить задачу и разрабатывать программу научного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пособен поставить задачу для исследования, разработать программу, допуская при этом оши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пособен поставить задачу и разработать программу исследования допуская незначительные оши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риентированно ставить задачу и разработать программу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ук-теля с 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ть выбирать методы решения экспериментальн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03" w:leader="none"/>
              </w:tabs>
              <w:rPr/>
            </w:pPr>
            <w:r>
              <w:rPr>
                <w:sz w:val="20"/>
                <w:szCs w:val="20"/>
              </w:rPr>
              <w:t>Не умеет выбирать методы решения экспериментальных задач, не способен применить теоретические знания к фактическ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уверенно выбирает  соответствующий метод решения задачи, приме-няет его, допуская ошибки в отдельных случаях, иногда обращаясь за помощью, способен применить теоретические знания к фактическ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бирает соответствующий метод решения задачи, применяет его, допуская незначительные ошиб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особен применить теоретические знания к фактическому материа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гко выбирает  соответствующий метод решения задачи, эффективно применяет его; способен применить теоретические знания к фактическ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ук-теля с 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. вопро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адеть навыками представления полученных результатов научного экспери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03" w:leader="none"/>
              </w:tabs>
              <w:rPr/>
            </w:pPr>
            <w:r>
              <w:rPr>
                <w:sz w:val="20"/>
                <w:szCs w:val="20"/>
              </w:rPr>
              <w:t>Не может объяснить и представить результаты научного экспери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веренно представляет полученные результаты, путается в объяснениях, допускает оши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ренно представляет полученные результаты, объясняет их, иногда допуская нето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 представляет полученные результаты, объясняет их, отвечает на дополнитель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. вопро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адеть навыками возможного внедрения полученных результатов эксперимента в инновационный процесс на предприя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03" w:leader="none"/>
              </w:tabs>
              <w:rPr/>
            </w:pPr>
            <w:r>
              <w:rPr>
                <w:sz w:val="20"/>
                <w:szCs w:val="20"/>
              </w:rPr>
              <w:t>Не участвовал в научном эксперименте и его внедрении на предпри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вовал во внедрении </w:t>
            </w:r>
            <w:r>
              <w:rPr>
                <w:sz w:val="20"/>
                <w:szCs w:val="20"/>
              </w:rPr>
              <w:t>полученных результатов эксперимента в инновационный процесс на предпри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л к внедрению</w:t>
            </w:r>
            <w:r>
              <w:rPr>
                <w:sz w:val="20"/>
                <w:szCs w:val="20"/>
              </w:rPr>
              <w:t xml:space="preserve"> полученные результаты эксперимента в инновационный процесс на предприя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ные обучающимся результаты проведенного эксперимента получили частичное внедрение </w:t>
            </w:r>
            <w:r>
              <w:rPr>
                <w:sz w:val="20"/>
                <w:szCs w:val="20"/>
              </w:rPr>
              <w:t>в инновационный процесс на предпри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ук-теля с 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>
          <w:rStyle w:val="FontStyle19"/>
          <w:i/>
          <w:i/>
          <w:sz w:val="24"/>
          <w:szCs w:val="24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jc w:val="both"/>
        <w:rPr>
          <w:rStyle w:val="FontStyle19"/>
          <w:i/>
          <w:i/>
        </w:rPr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ываясь на результатах обучения, разработана шкала оценивания для </w:t>
      </w:r>
      <w:r>
        <w:rPr>
          <w:rStyle w:val="FontStyle19"/>
          <w:sz w:val="24"/>
          <w:szCs w:val="24"/>
        </w:rPr>
        <w:t>промежуточной аттестации по итогам практики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Формой промежуточной аттестации являются зачет с оценкой (или зачет) </w:t>
      </w:r>
      <w:r>
        <w:rPr>
          <w:i/>
          <w:color w:val="000000"/>
        </w:rPr>
        <w:t>(указать)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3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71"/>
        <w:gridCol w:w="2160"/>
        <w:gridCol w:w="1800"/>
        <w:gridCol w:w="2089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оценивания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0"/>
              <w:jc w:val="center"/>
              <w:rPr/>
            </w:pPr>
            <w:r>
              <w:rPr>
                <w:color w:val="000000"/>
              </w:rPr>
              <w:t>1.Отсутствие усв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Неполное усв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Хорошее усво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Отличное </w:t>
            </w:r>
          </w:p>
          <w:p>
            <w:pPr>
              <w:pStyle w:val="Normal"/>
              <w:widowControl w:val="false"/>
              <w:autoSpaceDE w:val="false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усвоение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Неудовлетвор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Не зачт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апример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3</w:t>
      </w:r>
    </w:p>
    <w:tbl>
      <w:tblPr>
        <w:tblW w:w="102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71"/>
        <w:gridCol w:w="2160"/>
        <w:gridCol w:w="2028"/>
        <w:gridCol w:w="1861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оценивания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-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тсутствие усво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Неполное усвое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Хорошее усво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-1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тличное усвоение</w:t>
            </w:r>
          </w:p>
          <w:p>
            <w:pPr>
              <w:pStyle w:val="Style20"/>
              <w:widowControl w:val="false"/>
              <w:autoSpaceDE w:val="false"/>
              <w:ind w:left="0" w:right="-1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Отзыв руководителя практики от предприятия о качестве работы студента в должности и соблюдении учебной и трудовой дисципли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-159" w:hanging="0"/>
              <w:rPr/>
            </w:pPr>
            <w:r>
              <w:rPr>
                <w:color w:val="000000"/>
                <w:sz w:val="20"/>
                <w:szCs w:val="20"/>
              </w:rPr>
              <w:t>Отзыв содержит неудовлетворительную характеристику руководителя практики от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зыв содержит удовлетворительную характеристику руководителя практики от пред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тзыв содержит положительную характеристику руководителя практики от пред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-182" w:hanging="0"/>
              <w:rPr/>
            </w:pPr>
            <w:r>
              <w:rPr>
                <w:color w:val="000000"/>
                <w:sz w:val="20"/>
                <w:szCs w:val="20"/>
              </w:rPr>
              <w:t>Отзыв содержит отличную характеристику руководителя практики от предприят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Качество подготовки отчета, в том числе полнота изложения материала и соответствие заданной структуре и требованиям действующих стандар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-156" w:hanging="0"/>
              <w:rPr/>
            </w:pPr>
            <w:r>
              <w:rPr>
                <w:color w:val="000000"/>
                <w:sz w:val="20"/>
                <w:szCs w:val="20"/>
              </w:rPr>
              <w:t>Отчет не соответствует заданной структуре, оформлен с нарушениями действующих стандартов, материал изложен поверхностно, непол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ет соответствует заданной структуре, материал изложен достаточно полно, требования действующих стандартов по оформлению отчета не соблюде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тчет соответствует заданной структуре, материал изложен достаточно полно, имеются отдельные незначительные отклонения от требований действующих стандартов по оформле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-182" w:hanging="0"/>
              <w:rPr/>
            </w:pPr>
            <w:r>
              <w:rPr>
                <w:color w:val="000000"/>
                <w:sz w:val="20"/>
                <w:szCs w:val="20"/>
              </w:rPr>
              <w:t>Отчет соответствует заданной структуре, материал изложен достаточно полно, детально проанализирован, требования действующих стандартов по оформлению отчета соблюдены, изучены дополнительные источники информации сверх списка рекомендованных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щита отчета, в т.ч. качество докла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едставляемая информация логически не связана. Не использованы профессиональные терми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демонстрирует неспособность к  высказыванию и обоснованию своих су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редставляемая информация не </w:t>
            </w:r>
            <w:r>
              <w:rPr>
                <w:rFonts w:eastAsia="MS Mincho;ＭＳ 明朝"/>
                <w:spacing w:val="-20"/>
                <w:sz w:val="20"/>
                <w:szCs w:val="20"/>
                <w:lang w:eastAsia="ja-JP"/>
              </w:rPr>
              <w:t xml:space="preserve">систематизирована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и/или не </w:t>
            </w:r>
            <w:r>
              <w:rPr>
                <w:rFonts w:eastAsia="MS Mincho;ＭＳ 明朝"/>
                <w:spacing w:val="-20"/>
                <w:sz w:val="20"/>
                <w:szCs w:val="20"/>
                <w:lang w:eastAsia="ja-JP"/>
              </w:rPr>
              <w:t>последовательна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; </w:t>
            </w:r>
            <w:r>
              <w:rPr>
                <w:sz w:val="20"/>
                <w:szCs w:val="20"/>
              </w:rPr>
              <w:t xml:space="preserve">изложение материала в отчете в целом логично, однако содержит значительные неточности.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Использовано не более 5 профессиональных термино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с трудом высказывает и обосновывает свои сужд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редставляемая информация </w:t>
            </w:r>
            <w:r>
              <w:rPr>
                <w:rFonts w:eastAsia="MS Mincho;ＭＳ 明朝"/>
                <w:spacing w:val="-20"/>
                <w:sz w:val="20"/>
                <w:szCs w:val="20"/>
                <w:lang w:eastAsia="ja-JP"/>
              </w:rPr>
              <w:t>систематизирована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; </w:t>
            </w:r>
            <w:r>
              <w:rPr>
                <w:sz w:val="20"/>
                <w:szCs w:val="20"/>
              </w:rPr>
              <w:t xml:space="preserve"> изложение материала в отчете логично, последовательно, однако содержит отдельные неточности. Представление отчета демонстрирует достаточную степень владения студентом </w:t>
            </w:r>
            <w:r>
              <w:rPr>
                <w:rFonts w:eastAsia="MS Mincho;ＭＳ 明朝"/>
                <w:spacing w:val="-20"/>
                <w:sz w:val="20"/>
                <w:szCs w:val="20"/>
                <w:lang w:eastAsia="ja-JP"/>
              </w:rPr>
              <w:t>профессиональной</w:t>
            </w:r>
            <w:r>
              <w:rPr>
                <w:sz w:val="20"/>
                <w:szCs w:val="20"/>
              </w:rPr>
              <w:t xml:space="preserve"> терминологи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и обосновать свои су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редставляемая информация </w:t>
            </w:r>
            <w:r>
              <w:rPr>
                <w:rFonts w:eastAsia="MS Mincho;ＭＳ 明朝"/>
                <w:spacing w:val="-20"/>
                <w:sz w:val="20"/>
                <w:szCs w:val="20"/>
                <w:lang w:eastAsia="ja-JP"/>
              </w:rPr>
              <w:t>систематизирована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; </w:t>
            </w:r>
            <w:r>
              <w:rPr>
                <w:sz w:val="20"/>
                <w:szCs w:val="20"/>
              </w:rPr>
              <w:t xml:space="preserve"> изложение материала в отчете логично, последовательно, грамотно.  Представление отчета демонстрирует свободное владение студентом </w:t>
            </w:r>
            <w:r>
              <w:rPr>
                <w:rFonts w:eastAsia="MS Mincho;ＭＳ 明朝"/>
                <w:spacing w:val="-20"/>
                <w:sz w:val="20"/>
                <w:szCs w:val="20"/>
                <w:lang w:eastAsia="ja-JP"/>
              </w:rPr>
              <w:t>профессиональной</w:t>
            </w:r>
            <w:r>
              <w:rPr>
                <w:sz w:val="20"/>
                <w:szCs w:val="20"/>
              </w:rPr>
              <w:t xml:space="preserve"> терминологи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сказывать и обосновать свои сужде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Качество выполнения индивидуального задания на практику, в том числе умение грамотно и четко поставить задачу и провести поиск известных решений, уровень предлагаемых студентом собственных организационных и технических реш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-156" w:hanging="0"/>
              <w:rPr/>
            </w:pPr>
            <w:r>
              <w:rPr>
                <w:color w:val="000000"/>
                <w:sz w:val="20"/>
                <w:szCs w:val="20"/>
              </w:rPr>
              <w:t>Постановка задачи отсутствует, поиск известных решений проблемы не выполнен, собственные варианты решений не предлож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ка задачи нечеткая, поиск известных решений проблемы выполнен поверхностно, собственные варианты решений не предложе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остановка задачи сформулирована четко и грамотно, поиск известных решений проблемы выполнен, собственные варианты решений предложены, но не достаточно обоснова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1" w:hanging="0"/>
              <w:rPr/>
            </w:pPr>
            <w:r>
              <w:rPr>
                <w:color w:val="000000"/>
                <w:sz w:val="20"/>
                <w:szCs w:val="20"/>
              </w:rPr>
              <w:t>Постановка задачи сформулирована четко и грамотно, поиск известных решений проблемы выполнен, собственные варианты решений предложены, обоснованы, обладают новизной и могут быть внедрены в условиях базового предприят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Ответы на контрольные вопрос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чительные затруднения при ответ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правильные, но не достаточно обоснован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веты правильные, полные, обоснованные </w:t>
            </w:r>
          </w:p>
          <w:p>
            <w:pPr>
              <w:pStyle w:val="Style20"/>
              <w:widowControl w:val="false"/>
              <w:autoSpaceDE w:val="false"/>
              <w:ind w:left="0" w:right="1" w:hanging="0"/>
              <w:rPr/>
            </w:pPr>
            <w:r>
              <w:rPr>
                <w:color w:val="000000"/>
                <w:sz w:val="20"/>
                <w:szCs w:val="20"/>
              </w:rPr>
              <w:t>В ходе ответов студент проявил способность глубоко анализировать информацию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чт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иповые контрольные задания или иные материалы, необходимые для оценки знаний, умений, навыков и (или) опыта деятельности, при проведении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i/>
        </w:rPr>
        <w:t>Указ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- список контрольных вопросов для проведения промежуточной аттестации по итогам практики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- темы индивидуальных заданий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i/>
        </w:rPr>
        <w:t>- и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/>
      </w:pPr>
      <w:r>
        <w:rPr/>
        <w:t>Оценочные средства  для промежуточной  аттес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5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компетен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вопр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я   УК-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я   ОПК-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я   ПК-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оложение о фонде оценочных средств для установления уровня сформированности компетенций обучающихся и выпускников на соответствие требованиям ФГОС ВО</w:t>
      </w:r>
    </w:p>
    <w:p>
      <w:pPr>
        <w:pStyle w:val="Normal"/>
        <w:rPr/>
      </w:pPr>
      <w:hyperlink r:id="rId5">
        <w:r>
          <w:rPr>
            <w:rStyle w:val="InternetLink"/>
          </w:rPr>
          <w:t>https://www.nntu.ru/frontend/web/ngtu/files/org_structura/upravleniya/umu/docs/norm_docs_ngtu/polog_o_fonde_ocen_sredstv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ложение о текущем контроле успеваемости и промежуточной аттестации обучающихся НГТУ</w:t>
      </w:r>
    </w:p>
    <w:p>
      <w:pPr>
        <w:pStyle w:val="Normal"/>
        <w:rPr/>
      </w:pPr>
      <w:hyperlink r:id="rId6">
        <w:r>
          <w:rPr>
            <w:rStyle w:val="InternetLink"/>
          </w:rPr>
          <w:t>https://www.nntu.ru/frontend/web/ngtu/files/org_structura/upravleniya/umu/docs/norm_docs_ngtu/polog_kontrol_yspev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Положение о практиках обучающихся, осваивающих образовательные программы высшего образования в НГТУ </w:t>
      </w:r>
      <w:hyperlink r:id="rId7">
        <w:r>
          <w:rPr>
            <w:rStyle w:val="InternetLink"/>
          </w:rPr>
          <w:t>https://www.nntu.ru/frontend/web/ngtu/files/org_structura/upravleniya/umu/otdel_practiki/polozh-prakt-op-vo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Программа _______________________________________практики по направлению подготовки __________________________________________, образовательной программе __________________________________________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Методические указания по прохождению______________________ практики для данной образовательной программы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Методические указания по оформлению отчета по практике (</w:t>
      </w:r>
      <w:r>
        <w:rPr>
          <w:rStyle w:val="FontStyle20"/>
          <w:sz w:val="24"/>
          <w:szCs w:val="24"/>
        </w:rPr>
        <w:t>при наличии)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bCs/>
          <w:i w:val="false"/>
          <w:i w:val="false"/>
          <w:sz w:val="24"/>
          <w:szCs w:val="24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fficina Sans C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firstLine="709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240"/>
      <w:jc w:val="center"/>
      <w:outlineLvl w:val="2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1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cs="Tahoma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0">
    <w:name w:val="Заголовок Знак"/>
    <w:qFormat/>
    <w:rPr>
      <w:b/>
      <w:sz w:val="3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2"/>
      <w:szCs w:val="12"/>
    </w:rPr>
  </w:style>
  <w:style w:type="character" w:styleId="Style11">
    <w:name w:val="Подзаголовок Знак"/>
    <w:qFormat/>
    <w:rPr>
      <w:sz w:val="28"/>
      <w:lang w:val="en-US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FontStyle70">
    <w:name w:val="Font Style70"/>
    <w:qFormat/>
    <w:rPr>
      <w:rFonts w:ascii="Tahoma" w:hAnsi="Tahoma" w:cs="Tahoma"/>
      <w:sz w:val="14"/>
      <w:szCs w:val="14"/>
    </w:rPr>
  </w:style>
  <w:style w:type="character" w:styleId="FontStyle135">
    <w:name w:val="Font Style135"/>
    <w:qFormat/>
    <w:rPr>
      <w:rFonts w:ascii="Times New Roman" w:hAnsi="Times New Roman" w:cs="Times New Roman"/>
      <w:i/>
      <w:sz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88"/>
      <w:ind w:firstLine="709"/>
      <w:jc w:val="both"/>
    </w:pPr>
    <w:rPr>
      <w:rFonts w:cs="Tahoma"/>
      <w:sz w:val="28"/>
      <w:szCs w:val="28"/>
    </w:rPr>
  </w:style>
  <w:style w:type="paragraph" w:styleId="Style18">
    <w:name w:val="таблица"/>
    <w:basedOn w:val="Style17"/>
    <w:next w:val="Style17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Ц"/>
    <w:basedOn w:val="Normal"/>
    <w:qFormat/>
    <w:pPr>
      <w:jc w:val="center"/>
    </w:pPr>
    <w:rPr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pacing w:lineRule="auto" w:line="288" w:before="40" w:after="40"/>
      <w:ind w:left="32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none"/>
      </w:tabs>
      <w:ind w:hanging="360"/>
    </w:pPr>
    <w:rPr>
      <w:b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тиль таблица + По центру"/>
    <w:basedOn w:val="Style18"/>
    <w:qFormat/>
    <w:pPr>
      <w:jc w:val="center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/>
    <w:rPr>
      <w:b/>
      <w:i/>
      <w:szCs w:val="20"/>
    </w:rPr>
  </w:style>
  <w:style w:type="paragraph" w:styleId="26">
    <w:name w:val="Текст2"/>
    <w:basedOn w:val="Style17"/>
    <w:qFormat/>
    <w:pPr>
      <w:spacing w:lineRule="auto" w:line="240"/>
    </w:pPr>
    <w:rPr>
      <w:rFonts w:cs="Times New Roman"/>
      <w:sz w:val="14"/>
      <w:szCs w:val="14"/>
    </w:rPr>
  </w:style>
  <w:style w:type="paragraph" w:styleId="Style24">
    <w:name w:val="Таблица"/>
    <w:basedOn w:val="Normal"/>
    <w:next w:val="Style17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мое12"/>
    <w:qFormat/>
    <w:pPr>
      <w:keepLines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3"/>
    </w:pPr>
    <w:rPr>
      <w:rFonts w:ascii="Officina Sans C;Times New Roman" w:hAnsi="Officina Sans C;Times New Roman" w:cs="Officina Sans C;Times New Roman"/>
    </w:rPr>
  </w:style>
  <w:style w:type="paragraph" w:styleId="CM33TimesNewRoman">
    <w:name w:val="Стиль CM33 + Times New Roman полужирный курсив"/>
    <w:basedOn w:val="Style17"/>
    <w:qFormat/>
    <w:pPr/>
    <w:rPr>
      <w:rFonts w:ascii="Times New Roman" w:hAnsi="Times New Roman" w:cs="Times New Roman"/>
      <w:b/>
      <w:bCs/>
      <w:i/>
      <w:iCs/>
    </w:rPr>
  </w:style>
  <w:style w:type="paragraph" w:styleId="Style25">
    <w:name w:val="ГОУ"/>
    <w:basedOn w:val="Normal"/>
    <w:qFormat/>
    <w:pPr>
      <w:jc w:val="center"/>
    </w:pPr>
    <w:rPr>
      <w:b/>
      <w:sz w:val="18"/>
    </w:rPr>
  </w:style>
  <w:style w:type="paragraph" w:styleId="Style110">
    <w:name w:val="Style1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44"/>
      <w:ind w:firstLine="73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eastAsia="Calibri"/>
      <w:sz w:val="20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44"/>
      <w:ind w:hanging="25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  <w:ind w:hanging="2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/>
      <w:ind w:firstLine="49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/>
      <w:ind w:firstLine="30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  <w:lang w:val="en-U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lang w:val="en-US"/>
    </w:rPr>
  </w:style>
  <w:style w:type="paragraph" w:styleId="29">
    <w:name w:val="Указатель2"/>
    <w:basedOn w:val="Normal"/>
    <w:qFormat/>
    <w:pPr>
      <w:suppressLineNumbers/>
    </w:pPr>
    <w:rPr>
      <w:rFonts w:cs="Tahoma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0"/>
      <w:szCs w:val="20"/>
      <w:lang w:val="en-US"/>
    </w:rPr>
  </w:style>
  <w:style w:type="paragraph" w:styleId="BodyText21">
    <w:name w:val="Body Text 2"/>
    <w:basedOn w:val="Iauiue"/>
    <w:qFormat/>
    <w:pPr>
      <w:widowControl w:val="false"/>
      <w:suppressAutoHyphens w:val="true"/>
      <w:spacing w:lineRule="auto" w:line="360"/>
      <w:ind w:firstLine="720"/>
      <w:jc w:val="both"/>
    </w:pPr>
    <w:rPr>
      <w:rFonts w:eastAsia="Arial"/>
      <w:sz w:val="24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suppressAutoHyphens w:val="true"/>
      <w:ind w:firstLine="720"/>
      <w:jc w:val="both"/>
    </w:pPr>
    <w:rPr>
      <w:rFonts w:eastAsia="Arial"/>
      <w:b/>
      <w:sz w:val="24"/>
    </w:rPr>
  </w:style>
  <w:style w:type="paragraph" w:styleId="Iniiaiieoaeno2">
    <w:name w:val="Iniiaiie oaeno 2"/>
    <w:basedOn w:val="Iauiue"/>
    <w:qFormat/>
    <w:pPr>
      <w:suppressAutoHyphens w:val="true"/>
      <w:jc w:val="center"/>
    </w:pPr>
    <w:rPr>
      <w:rFonts w:eastAsia="Arial"/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50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hanging="298"/>
    </w:pPr>
    <w:rPr/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Style32">
    <w:name w:val="Заголовок таблицы"/>
    <w:basedOn w:val="Style27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>
      <w:sz w:val="20"/>
      <w:szCs w:val="20"/>
      <w:lang w:val="en-US"/>
    </w:rPr>
  </w:style>
  <w:style w:type="paragraph" w:styleId="16">
    <w:name w:val="1"/>
    <w:basedOn w:val="Normal"/>
    <w:next w:val="Heading"/>
    <w:qFormat/>
    <w:pPr>
      <w:jc w:val="center"/>
    </w:pPr>
    <w:rPr>
      <w:b/>
      <w:bCs/>
      <w:sz w:val="28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/>
    </w:pPr>
    <w:rPr>
      <w:rFonts w:ascii="Tahoma" w:hAnsi="Tahoma" w:eastAsia="Calibri" w:cs="Tahom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nntu.ru/frontend/web/ngtu/files/org_structura/upravleniya/umu/docs/norm_docs_ngtu/polog_o_fonde_ocen_sredstv.pdf" TargetMode="External"/><Relationship Id="rId6" Type="http://schemas.openxmlformats.org/officeDocument/2006/relationships/hyperlink" Target="https://www.nntu.ru/frontend/web/ngtu/files/org_structura/upravleniya/umu/docs/norm_docs_ngtu/polog_kontrol_yspev.pdf" TargetMode="External"/><Relationship Id="rId7" Type="http://schemas.openxmlformats.org/officeDocument/2006/relationships/hyperlink" Target="https://www.nntu.ru/frontend/web/ngtu/files/org_structura/upravleniya/umu/otdel_practiki/polozh-prakt-op-vo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8:00Z</dcterms:created>
  <dc:creator>казанцева</dc:creator>
  <dc:description/>
  <cp:keywords/>
  <dc:language>en-US</dc:language>
  <cp:lastModifiedBy>User</cp:lastModifiedBy>
  <cp:lastPrinted>2019-03-20T17:11:00Z</cp:lastPrinted>
  <dcterms:modified xsi:type="dcterms:W3CDTF">2019-05-20T10:02:00Z</dcterms:modified>
  <cp:revision>15</cp:revision>
  <dc:subject/>
  <dc:title>СОГЛАСОВАНО</dc:title>
</cp:coreProperties>
</file>