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/>
            </w:pPr>
            <w:r>
              <w:rPr/>
              <w:t>Директору ДПИ НГТУ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А.М. Петровс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 _______прошу зачислить моего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  <w:sz w:val="18"/>
          <w:szCs w:val="18"/>
        </w:rPr>
        <w:t>Ф.И.И. родителя, законного представителя</w:t>
      </w:r>
      <w:r>
        <w:rPr>
          <w:sz w:val="18"/>
          <w:szCs w:val="1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18"/>
          <w:szCs w:val="18"/>
        </w:rPr>
        <w:t>(число, месяц, год рождения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  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обучающегося в _____классе школы №_______,_г.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учение по дополнительной общеобразовательной программе ______________________________________________________________________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ограммы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лицензией на право ведения образовательной деятельности, свидетельством о государственной аккредитации</w:t>
      </w:r>
      <w:r>
        <w:rPr>
          <w:sz w:val="28"/>
          <w:szCs w:val="28"/>
        </w:rPr>
        <w:t>, уставом НГТУ и положением о ДПИ НГТУ, Правилами внутреннего распорядка учащихся, программой, учебным планом дополнительной общеобразовательной программы, правилами приема на обучение, порядком организации и осуществления образовательной деятельности и другими документами, регламентирующими организацию и осуществление образовательной деятельности  ДПИ НГТУ, ознакомле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хранения жизни и здоровья моего сына/дочери сопровождение на занятия в ДПИ НГТУ будет осуществляться следующим образом: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в ДПИ НГТУ – </w:t>
      </w:r>
      <w:r>
        <w:rPr>
          <w:b/>
          <w:i/>
          <w:u w:val="single"/>
        </w:rPr>
        <w:t>самостоятельно;</w:t>
      </w:r>
      <w:r>
        <w:rPr/>
        <w:t xml:space="preserve"> из ДПИ НГТУ – </w:t>
      </w:r>
      <w:r>
        <w:rPr>
          <w:b/>
          <w:i/>
          <w:u w:val="single"/>
        </w:rPr>
        <w:t>самостоятельн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анные о родителе (законом представител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Фамилия 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мя _____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чество 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ата рождения 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сто рождения 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тво 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 1 ______________________Серия ______________ № _______________кем и когда выдан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______________+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оживающего(ей) по адресу: _______________________________________________________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указать почтовый индекс и адрес по </w:t>
            </w:r>
            <w:r>
              <w:rPr>
                <w:bCs/>
                <w:color w:val="000000"/>
                <w:sz w:val="18"/>
                <w:szCs w:val="18"/>
              </w:rPr>
              <w:t>месту постоянной регистрации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тел.: дом.: __________________, моб.: ____________________ e-mail.: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996"/>
        <w:gridCol w:w="3996"/>
      </w:tblGrid>
      <w:tr>
        <w:trPr/>
        <w:tc>
          <w:tcPr>
            <w:tcW w:w="2736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огласие на обработку персональных данных обучающихся 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Оператор персональных данных обучающихся: ДПИ НГ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Адрес оператора: 606026, г. Н. Новгород, ул. Минина, 24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i/>
        </w:rPr>
        <w:t>Я,</w:t>
      </w:r>
      <w:r>
        <w:rPr>
          <w:bCs/>
          <w:i/>
          <w:sz w:val="16"/>
          <w:szCs w:val="16"/>
        </w:rPr>
        <w:t>____________________________________________________________________________________________________________________ (ФИО) обучающегося/поступающего в образовательное учреждение (или одного из родителей (законных представителей)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</w:rPr>
        <w:t>подтверждаю свое согласие на обработку персональных данных</w:t>
      </w:r>
      <w:r>
        <w:rPr>
          <w:b/>
          <w:bCs/>
          <w:sz w:val="22"/>
        </w:rPr>
        <w:t xml:space="preserve"> </w:t>
      </w:r>
      <w:r>
        <w:rPr>
          <w:color w:val="000000"/>
          <w:sz w:val="22"/>
        </w:rPr>
        <w:t xml:space="preserve">включая: (без ограничения) сбор, систематизацию, накопление, хранение, уточнение (обновление, изменение), обезличивание, распространение (в том числе передача третьим лицам) персональных данных, а также осуществление любых иных действий с моими персональными данными (или подопечного лица), предусмотренных действующим законодательством, в том числе данными свидетельства о рождении, паспорта, адреса проживания, а также сведениями </w:t>
      </w:r>
      <w:r>
        <w:rPr>
          <w:sz w:val="22"/>
        </w:rPr>
        <w:t>об успеваемости и внеучебной занятости, о поведенческом статусе, сведениями о правонарушениях и прочими сведениями, на фото и видеофиксацию занятий и соревнований.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</w:rPr>
        <w:t>НГТУ им. Р. Е. Алексеева гарантирует, что обработка персональных данных осуществляется в соответствии с действующим законодательством.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2"/>
        </w:rPr>
        <w:t>Я проинформирован, что НГТУ им. Р. Е. Алексеев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360"/>
        <w:jc w:val="both"/>
        <w:rPr>
          <w:bCs/>
          <w:i/>
          <w:i/>
          <w:sz w:val="22"/>
          <w:u w:val="single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нное согласие действует на период обучения в образовательном учреждении и период хранения личного дела обучающегося в учреждении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Я подтверждаю, что давая такое согласие, я действую своей волей и в интересах подопечного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«_____»______________20    г.                                         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Дата: _____________</w:t>
        <w:tab/>
        <w:t xml:space="preserve">    Подпись (ответственного за обработку персональных данных):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16:00Z</dcterms:created>
  <dc:creator>дтю</dc:creator>
  <dc:description/>
  <cp:keywords/>
  <dc:language>en-US</dc:language>
  <cp:lastModifiedBy>.</cp:lastModifiedBy>
  <cp:lastPrinted>2023-11-02T15:13:00Z</cp:lastPrinted>
  <dcterms:modified xsi:type="dcterms:W3CDTF">2023-11-02T13:15:00Z</dcterms:modified>
  <cp:revision>8</cp:revision>
  <dc:subject/>
  <dc:title>Директору Дворца детского творчества им</dc:title>
</cp:coreProperties>
</file>