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оформления тезисов докл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ТЕЗ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злов Н.Н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БОУ «Средняя школа №12», г. Дзержинск.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БПОУ «ДХТ им. Красной Армии», г. 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доклада объемом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не более 1 стран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в виде файла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и_ФамилияИО.doc(x)</w:t>
      </w:r>
      <w:r>
        <w:rPr>
          <w:rFonts w:cs="Times New Roman" w:ascii="Times New Roman" w:hAnsi="Times New Roman"/>
          <w:sz w:val="28"/>
          <w:szCs w:val="28"/>
        </w:rPr>
        <w:t xml:space="preserve"> до 25 марта 2023 г. (например, </w:t>
      </w:r>
      <w:r>
        <w:rPr>
          <w:rFonts w:cs="Times New Roman" w:ascii="Times New Roman" w:hAnsi="Times New Roman"/>
          <w:b/>
          <w:bCs/>
          <w:sz w:val="28"/>
          <w:szCs w:val="28"/>
        </w:rPr>
        <w:t>Химия_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АБ.docx</w:t>
      </w:r>
      <w:r>
        <w:rPr>
          <w:rFonts w:cs="Times New Roman" w:ascii="Times New Roman" w:hAnsi="Times New Roman"/>
          <w:sz w:val="28"/>
          <w:szCs w:val="28"/>
        </w:rPr>
        <w:t xml:space="preserve">. Размер шрифта – 14 пт Times New Roman, одинарный интервал – для редактора Microsoft Word; все поля по 2 с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тезисов</w:t>
      </w:r>
      <w:r>
        <w:rPr>
          <w:rFonts w:cs="Times New Roman" w:ascii="Times New Roman" w:hAnsi="Times New Roman"/>
          <w:sz w:val="28"/>
          <w:szCs w:val="28"/>
        </w:rPr>
        <w:t xml:space="preserve"> пиш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жирным шрифтом</w:t>
      </w:r>
      <w:r>
        <w:rPr>
          <w:rFonts w:cs="Times New Roman" w:ascii="Times New Roman" w:hAnsi="Times New Roman"/>
          <w:sz w:val="28"/>
          <w:szCs w:val="28"/>
        </w:rPr>
        <w:t xml:space="preserve">, через интервал – авторы доклада по образцу, на следующей строке курсивом – название организации, город. Через интервал – текст тезисов (отступ первой строки каждого абзаца – 1 см). В тезисы могут быть включены рисунки (рис. 1) и таблицы (табл. 1), оформленные согласно образцу (размер шрифта в подписях к рисункам, заголовках и таблицах – 12 пт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3755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хема базы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Таблица 1. Результаты измер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83"/>
        <w:gridCol w:w="1362"/>
        <w:gridCol w:w="1363"/>
        <w:gridCol w:w="1362"/>
        <w:gridCol w:w="1363"/>
      </w:tblGrid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 МЭЖК, 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,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mberlys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.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8.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9.5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6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9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1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.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.3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(если есть) приводится сразу после текста без дополнительных интервалов. Литературные ссылки должны быть оформ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ы согласно образцу [1]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оцитированы в тексте тезис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 Вельмужов А.П., Князев А.В. // Журнал неорганической химии. 2014. Т. 58. С. 982-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1:00Z</dcterms:created>
  <dc:creator>User</dc:creator>
  <dc:description/>
  <cp:keywords/>
  <dc:language>en-US</dc:language>
  <cp:lastModifiedBy>Д</cp:lastModifiedBy>
  <dcterms:modified xsi:type="dcterms:W3CDTF">2023-02-20T09:01:00Z</dcterms:modified>
  <cp:revision>2</cp:revision>
  <dc:subject/>
  <dc:title>Пример оформления тезисов доклада</dc:title>
</cp:coreProperties>
</file>